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</w:rPr>
        <w:t>Order pronouncing for some words, against others.     CH 29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right" w:pos="8931" w:leader="none"/>
        </w:tabs>
        <w:spacing w:before="0" w:after="120"/>
        <w:rPr>
          <w:b/>
          <w:b/>
        </w:rPr>
      </w:pPr>
      <w:r>
        <w:rPr>
          <w:b/>
        </w:rPr>
        <w:t>IN THE HIGH COURT OF JUSTICE</w:t>
        <w:tab/>
        <w:t>Claim No. -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USINESS AND PROPERTY COURTS OF ENGLAND AND WAL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                                   LIST](ChD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ster [name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[Day, month, year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 the estate of [name, deceased]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 E T W E E N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BCDEFG</w:t>
      </w:r>
    </w:p>
    <w:p>
      <w:pPr>
        <w:pStyle w:val="ListParagraph"/>
        <w:spacing w:lineRule="auto" w:line="256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laimant</w:t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nd-</w:t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JKLMNOP</w:t>
      </w:r>
    </w:p>
    <w:p>
      <w:pPr>
        <w:pStyle w:val="ListParagraph"/>
        <w:spacing w:lineRule="auto" w:line="256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fendant</w:t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ER</w:t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56" w:before="0" w:after="12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ind w:right="334" w:hanging="0"/>
        <w:rPr/>
      </w:pPr>
      <w:r>
        <w:rPr>
          <w:lang w:val="en-US"/>
        </w:rPr>
        <w:t>UPO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application of the [party] by Notice dated . . 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widowControl w:val="false"/>
        <w:ind w:right="334" w:hanging="0"/>
        <w:rPr>
          <w:lang w:val="en-US"/>
        </w:rPr>
      </w:pPr>
      <w:r>
        <w:rPr>
          <w:lang w:val="en-US"/>
        </w:rPr>
        <w:t xml:space="preserve">AND UPON HEARING [names of the advocates and/or those given permission to address the court] for the Claimant / the Defendant </w:t>
      </w:r>
    </w:p>
    <w:p>
      <w:pPr>
        <w:pStyle w:val="Normal"/>
        <w:widowControl w:val="false"/>
        <w:ind w:right="334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ND it appearing from a Witness Statement / an Affidavit of the Claimants that the testamentary documents of which they had knowledge and which they produce in this Claim included [three] paper writings now remaining in Court each bearing the date ……….(</w:t>
      </w:r>
      <w:r>
        <w:rPr>
          <w:i/>
          <w:spacing w:val="-3"/>
        </w:rPr>
        <w:t>date</w:t>
      </w:r>
      <w:r>
        <w:rPr>
          <w:spacing w:val="-3"/>
        </w:rPr>
        <w:t>)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One ("Testamentary document A") beginning with the words "   " another ("Testamentary document B") beginning with the words "   " and a third ("Testamentary document C") beginning with the words "   " [</w:t>
      </w:r>
      <w:r>
        <w:rPr>
          <w:i/>
          <w:spacing w:val="-3"/>
        </w:rPr>
        <w:t>amend as appropriate</w:t>
      </w:r>
      <w:r>
        <w:rPr>
          <w:spacing w:val="-3"/>
        </w:rPr>
        <w:t>]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THE COURT PRONOUNCES FOR the force and validity of the last Will and Testament of the deceased late of                   [address] dated             and of the Codicil of the last Will and Testament being so much of Testamentary document A and Testamentary document B as is mentioned below that is to say the whole of Testamentary document A except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(i)</w:t>
        <w:tab/>
        <w:t>the words beginning with "   " down to and including the words "   " [</w:t>
      </w:r>
      <w:r>
        <w:rPr>
          <w:i/>
          <w:spacing w:val="-3"/>
        </w:rPr>
        <w:t>as appropriate</w:t>
      </w:r>
      <w:r>
        <w:rPr>
          <w:spacing w:val="-3"/>
        </w:rPr>
        <w:t>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ND THE COURT PRONOUNCES AGAINST the force and validity of [</w:t>
      </w:r>
      <w:r>
        <w:rPr>
          <w:i/>
          <w:spacing w:val="-3"/>
        </w:rPr>
        <w:t>as appropriate</w:t>
      </w:r>
      <w:r>
        <w:rPr>
          <w:spacing w:val="-3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(1)</w:t>
        <w:tab/>
        <w:t>the words beginning with "   " down to and including "   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2)</w:t>
        <w:tab/>
        <w:t>the whole of Testamentary document B except the words "   " and the signature of the deceased and its attestation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3)</w:t>
        <w:tab/>
        <w:t>the whole of Testamentary document C</w:t>
      </w:r>
    </w:p>
    <w:p>
      <w:pPr>
        <w:pStyle w:val="Normal"/>
        <w:widowControl w:val="false"/>
        <w:ind w:right="334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bCs/>
          <w:lang w:val="en-US"/>
        </w:rPr>
        <w:t>AND IT IS ORDERED that this order shall be served by the Claimant on the Defend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rvice of the order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The court has provided a sealed copy of this order to the serving party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ab/>
        <w:t>ABC Solicitors LLP at [address] [reference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97" w:right="199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2:00Z</dcterms:created>
  <dc:creator>IT Support - Swiss Cottage</dc:creator>
  <dc:description/>
  <cp:keywords/>
  <dc:language>en-US</dc:language>
  <cp:lastModifiedBy>dcv96a</cp:lastModifiedBy>
  <cp:lastPrinted>2015-03-11T15:50:00Z</cp:lastPrinted>
  <dcterms:modified xsi:type="dcterms:W3CDTF">2017-09-25T14:36:00Z</dcterms:modified>
  <cp:revision>3</cp:revision>
  <dc:subject/>
  <dc:title>PF 154</dc:title>
</cp:coreProperties>
</file>